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920"/>
        <w:gridCol w:w="1780"/>
        <w:gridCol w:w="600"/>
        <w:gridCol w:w="1720"/>
      </w:tblGrid>
      <w:tr>
        <w:trPr>
          <w:trHeight w:val="234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ГОВОР № ____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89"/>
                <w:sz w:val="35"/>
              </w:rPr>
            </w:pPr>
            <w:r>
              <w:rPr>
                <w:rFonts w:eastAsia="Arial" w:cs="Arial" w:ascii="Arial" w:hAnsi="Arial"/>
                <w:w w:val="89"/>
                <w:sz w:val="35"/>
              </w:rPr>
              <w:t>Тутуе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3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3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дписано</w:t>
            </w:r>
          </w:p>
        </w:tc>
      </w:tr>
      <w:tr>
        <w:trPr>
          <w:trHeight w:val="194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цифровой</w:t>
            </w:r>
          </w:p>
        </w:tc>
      </w:tr>
      <w:tr>
        <w:trPr>
          <w:trHeight w:val="242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spacing w:lineRule="exact" w:line="242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 оказании платных дополнительных образовательных услу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19"/>
              </w:rPr>
              <w:t>подписью: Тутуева</w:t>
            </w:r>
          </w:p>
        </w:tc>
      </w:tr>
      <w:tr>
        <w:trPr>
          <w:trHeight w:val="252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252"/>
              <w:ind w:left="60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Татьян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0"/>
                <w:sz w:val="19"/>
              </w:rPr>
            </w:pPr>
            <w:r>
              <w:rPr>
                <w:rFonts w:eastAsia="Arial" w:cs="Arial" w:ascii="Arial" w:hAnsi="Arial"/>
                <w:w w:val="90"/>
                <w:sz w:val="19"/>
              </w:rPr>
              <w:t>Татьяна Витальевна</w:t>
            </w:r>
          </w:p>
        </w:tc>
      </w:tr>
      <w:tr>
        <w:trPr>
          <w:trHeight w:val="43" w:hRule="atLeast"/>
        </w:trPr>
        <w:tc>
          <w:tcPr>
            <w:tcW w:w="5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икологоры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43"/>
              <w:ind w:left="60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Витальевн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3"/>
              <w:ind w:left="4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12:11:45 +03'00'</w:t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70"/>
              <w:ind w:right="7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  »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0.. года</w:t>
            </w:r>
            <w:r>
              <w:rPr>
                <w:rFonts w:eastAsia="Arial" w:cs="Arial" w:ascii="Arial" w:hAnsi="Arial"/>
                <w:sz w:val="15"/>
              </w:rPr>
              <w:t>Дата: 2024.11.0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780415</wp:posOffset>
            </wp:positionV>
            <wp:extent cx="93154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униципальное бюджетное дошкольное образовательное учреждение «Детский сад «Малыш» поселка Никологоры Вязниковского района Владимирской области», именуемое в дальнейшем ДОУ, в лице заведующего Тутуевой Т.В.., действующего на основании Устава с одной стороны, и родителями (законными представителями)</w:t>
      </w:r>
    </w:p>
    <w:p>
      <w:pPr>
        <w:pStyle w:val="Normal"/>
        <w:spacing w:lineRule="auto" w:line="211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одителей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ребенка___________________________________________________________________________</w:t>
      </w:r>
    </w:p>
    <w:p>
      <w:pPr>
        <w:pStyle w:val="Normal"/>
        <w:spacing w:lineRule="auto" w:line="211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0" w:leader="none"/>
        </w:tabs>
        <w:spacing w:lineRule="atLeast" w:line="0"/>
        <w:ind w:left="4460" w:hanging="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.И.О. ребенка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место жительства ребенка (телефон обучающегося)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54"/>
        <w:ind w:left="20" w:righ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менуемые вдальнейшем «Заказчик», другой стороны, заключили в соответствии с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0164072/39/" \l "779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Гражданским кодексом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РФ, с ФЗ №273-ФЗ «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0164235/4/" \l "45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Об образовании в Российской Федерации»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0106035/3/" \l "300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«О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0106035/3/" \l "300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защите прав потребителей»,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а также, настоящим договором о ниже следующем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ПРЕДМЕТ ДОГОВОР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ДОУ предоставляет, а «Заказчик» оплачивает услуги по дополнительному образованию (дополнительное образование детей и взрослых) согласно перечн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333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5800"/>
        <w:gridCol w:w="700"/>
        <w:gridCol w:w="2240"/>
      </w:tblGrid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граммы (направленность)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делю</w:t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 общеобразовательная обще-развивающ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социально-педагогической направленности …..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договоренности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нз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42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exact" w:line="242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 программы  –  дополнительное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4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;  подвид  –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70104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4pt;margin-top:-5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е образование детей и взрослых.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.3. Форма обучения – очная.</w:t>
      </w:r>
    </w:p>
    <w:p>
      <w:pPr>
        <w:pStyle w:val="Normal"/>
        <w:spacing w:lineRule="atLeast" w:line="0"/>
        <w:ind w:left="2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Срок освоения дополнительной общеобразовательной обще-развивающей программы социально-педагогической направленности составляет 2 месяца.</w:t>
      </w:r>
    </w:p>
    <w:p>
      <w:pPr>
        <w:pStyle w:val="Normal"/>
        <w:spacing w:lineRule="atLeast" w:line="0"/>
        <w:ind w:left="2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. По окончании обучения не предусматривается выдача документа, подтверждающего успешное освоение образовательной программы (ч.15 ст. 60 Федерального закона «Об образовании в РФ»).</w:t>
      </w:r>
    </w:p>
    <w:p>
      <w:pPr>
        <w:pStyle w:val="Normal"/>
        <w:spacing w:lineRule="atLeast" w:line="0"/>
        <w:ind w:left="2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Стороны заключают Договор, основываясь на принципах взаимоуважения, высокого профессионализма.</w:t>
      </w:r>
    </w:p>
    <w:p>
      <w:pPr>
        <w:pStyle w:val="Normal"/>
        <w:spacing w:lineRule="auto" w:line="254"/>
        <w:ind w:left="2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За неисполнение либо ненадлежащее исполнение обязательств по Договору ДОУ и Заказчик несут ответственность, предусмотренную Договором и законодательством Российской Федераци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ОБЯЗАТЕЛЬСТВА СТОРОН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ДОУ обязуется:</w:t>
      </w:r>
    </w:p>
    <w:p>
      <w:pPr>
        <w:pStyle w:val="Normal"/>
        <w:spacing w:lineRule="atLeast" w:line="0"/>
        <w:ind w:left="2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1.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2132078/" \l "1001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разделом 1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ДОУ.</w:t>
      </w:r>
    </w:p>
    <w:p>
      <w:pPr>
        <w:pStyle w:val="Normal"/>
        <w:spacing w:lineRule="atLeast" w:line="0"/>
        <w:ind w:left="2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sectPr>
          <w:type w:val="nextPage"/>
          <w:pgSz w:w="11906" w:h="16838"/>
          <w:pgMar w:left="1120" w:right="268" w:gutter="0" w:header="0" w:top="405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3.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</w:t>
      </w:r>
    </w:p>
    <w:p>
      <w:pPr>
        <w:pStyle w:val="Normal"/>
        <w:spacing w:lineRule="atLeast" w:line="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4.Сохранить место за ребенком (в системе оказываемых ДОО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5.Уведомить «Заказчика» о нецелесообразности оказания ребенку образовательных услуг в объеме, предусмотренном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2132078/" \l "1001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разделом 1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.«Заказчик» обязуется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2.1.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2132078/" \l "1001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разделе 1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настоящего договора до 15 числа текущего месяца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2.Незамедлительно сообщать педагогу об изменении контактного телефона и места жительств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.3.Извещать педагога об уважительных причинах отсутствия ребенка на занятиях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4.По просьбе ДОУ приходить для беседы при наличии претензий ДОУ к поведению ребенка или его отношению к получению дополнительных образовательных услуг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5.Проявлять уважение к педагогам, администрации и техническому персоналу «Учреждения»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6.Возмещать ущерб, причиненный ребенком имуществу ДОУ в соответствии с законода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7.Обеспечить ДОУ за свой счет предметами, необходимыми для надлежащего исполнении ДОУ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.8.Обеспечить посещение ребенком занятий согласно учебному расписанию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.9.Заблаговременно уведомлять ДОУ о прекращении занятий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Обязанности обучающегося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1.Принять платные образовательные услуги Исполнителя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2.Посещать занятия в соответствии с расписанием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3.Бережно относиться к имуществу Исполнителя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3.4.Уважать честь и достоинство других обучающихс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ПРАВА СТОРОН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1.Учреждение имеет право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1.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, или уменьшить объем услуг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2.Изменить график предоставления услуги в связи с производственной необходимостью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4. ДОУ вправе отказать «Заказчику» в заключении договора на новый срок по истечении действия настоящего договора, если «Заказчик» в период его действия допускал наруш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гражданским законодательством </w:t>
        </w:r>
      </w:hyperlink>
      <w:r>
        <w:rPr>
          <w:rFonts w:eastAsia="Times New Roman" w:cs="Times New Roman" w:ascii="Times New Roman" w:hAnsi="Times New Roman"/>
          <w:sz w:val="24"/>
        </w:rPr>
        <w:t>и настоящим договором и дающие ДОУ право в одностороннем порядке отказаться от исполнения договор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3.Расторгнуть договор досрочно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2.«Заказчик»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2.1.«Заказчик» вправе требовать от ДОУ предоставления информации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  вопросам,  касающимся  организации  и  обеспечения  надлежащего  исполнения  услуг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2132078/" \l "1001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разделом 1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настоящего договора, образовательной деятельности ДОУ 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ерспектив ее развития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 успеваемости, поведении, отношении ребенка к занятиям и его способностях в отношени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учения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2.2.Расторгнуть договор досрочно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3 Обучающийся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3.1. Обращаться к работникам ДОУ по вопросам обучения;</w:t>
      </w:r>
    </w:p>
    <w:p>
      <w:pPr>
        <w:sectPr>
          <w:type w:val="nextPage"/>
          <w:pgSz w:w="11906" w:h="16838"/>
          <w:pgMar w:left="1140" w:right="848" w:gutter="0" w:header="0" w:top="542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4"/>
        </w:rPr>
        <w:t>3.3.2. Пользоваться за отдельную дополнительную плату дополнительными образовательными услугами, не входящими в образовательную программу;</w:t>
      </w:r>
    </w:p>
    <w:p>
      <w:pPr>
        <w:pStyle w:val="Normal"/>
        <w:spacing w:lineRule="atLeast" w:line="0"/>
        <w:ind w:left="280" w:hanging="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3.3. Пользоваться во время занятий имуществом ДОУ, необходимым для осуществления образовательного процесса;</w:t>
      </w:r>
    </w:p>
    <w:p>
      <w:pPr>
        <w:pStyle w:val="Normal"/>
        <w:spacing w:lineRule="auto" w:line="271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4. Обучающемуся предоставляются права в соответствии с частью 1 статьи 34 Федерального закона «Об образовании в РФ», соответствующие возрасту ребенк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ОПЛАТА УСЛУГ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1.«Заказчик» оплачивает услуги, указанные в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2132078/" \l "1001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разделе 1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настоящего договора.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Оплата производится не позднее 15 числа текущего месяца в безналичном порядке на счет ДОУ в банке. Оплата услуг удостоверяется ДОУ квитанцией выдаваемая «Заказчику» Детским садом.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Оплата услуг начисляется за все дни, кроме отсутствия ребенка по уважительной причине (на основании справки о болезни)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4.4 Стоимость платных образовательных услуг осуществляется в твердой сумме.</w:t>
      </w:r>
    </w:p>
    <w:p>
      <w:pPr>
        <w:pStyle w:val="Normal"/>
        <w:spacing w:lineRule="auto" w:line="271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 Общая стоимость услуг в месяц рассчитывается индивидуально исходя из количества часов в неделю (по договоренности) в твердой сумме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ПОРЯДОК ИЗМЕНЕНИЯ, РАСТОРЖЕНИЯ ДОГОВОР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5.1.Досрочное расторжение договора допускается: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5.1.1.По соглашению сторон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5.1.2.В случаях предусмотренных законодательством РФ.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1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4..Помимо этого, ДОУ вправе отказаться от исполнения договора, если «Заказчик» нарушил сроки оплаты услуг по настоящему договору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20" w:right="860" w:hanging="239"/>
        <w:rPr/>
      </w:pPr>
      <w:r>
        <w:rPr>
          <w:rFonts w:eastAsia="Times New Roman" w:cs="Times New Roman" w:ascii="Times New Roman" w:hAnsi="Times New Roman"/>
          <w:b/>
          <w:sz w:val="24"/>
        </w:rPr>
        <w:t>6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37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1.В случае неисполнения или ненадлежащего исполнения сторонами обязательств и обучающегося по настоящему договору они несут ответственность, предусмотренную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://base.garant.ru/10164072/25/" \l "1025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 xml:space="preserve">гражданским законодательством 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законодательством </w:t>
        </w:r>
      </w:hyperlink>
      <w:r>
        <w:rPr>
          <w:rFonts w:eastAsia="Times New Roman" w:cs="Times New Roman" w:ascii="Times New Roman" w:hAnsi="Times New Roman"/>
          <w:sz w:val="24"/>
        </w:rPr>
        <w:t>о защите прав потребителей, на условиях, установленных этим законодательств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СРОК ДЕЙСТВИЯ ДОГОВОРА И ДРУГИЕ УСЛОВ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7.1.Настоящий договор вступает в силу с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7.2.Договор составлен в двух экземплярах, имеющих равную юридическую сил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8.ПОДПИСИ СТОРОН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ind w:left="1960" w:hanging="0"/>
        <w:rPr/>
      </w:pPr>
      <w:r>
        <w:rPr>
          <w:rFonts w:eastAsia="Times New Roman" w:cs="Times New Roman" w:ascii="Times New Roman" w:hAnsi="Times New Roman"/>
          <w:sz w:val="24"/>
        </w:rPr>
        <w:t>«ДОУ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Заказчик»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t>МБДОУ «Детский сад «Малыш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601422, Владимирская облас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Ф.И.О. родителя (законного представителя))</w:t>
      </w:r>
    </w:p>
    <w:p>
      <w:pPr>
        <w:pStyle w:val="Normal"/>
        <w:tabs>
          <w:tab w:val="clear" w:pos="720"/>
          <w:tab w:val="left" w:pos="466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Вязниковский район, поселок Никологоры,</w:t>
        <w:tab/>
        <w:t>Паспортные данные: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улица Е.Игошина, дом 10 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ерия</w:t>
      </w:r>
      <w:r>
        <w:rPr>
          <w:rFonts w:eastAsia="Times New Roman" w:cs="Times New Roman" w:ascii="Times New Roman" w:hAnsi="Times New Roman"/>
          <w:sz w:val="24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4"/>
        </w:rPr>
        <w:t>№________________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sz w:val="24"/>
        </w:rPr>
        <w:t>Тел./факс: 8492335-11-6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ыдан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i/>
          <w:sz w:val="24"/>
        </w:rPr>
        <w:t>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4"/>
        </w:rPr>
        <w:t>e-mail: malishdou-vz@mail.r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ата выдачи</w:t>
      </w: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НН 3312005715, КПП 3312010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рес_____________________________________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Дата</w:t>
      </w:r>
      <w:r>
        <w:rPr>
          <w:rFonts w:eastAsia="Times New Roman" w:cs="Times New Roman" w:ascii="Times New Roman" w:hAnsi="Times New Roman"/>
          <w:sz w:val="24"/>
        </w:rPr>
        <w:t xml:space="preserve"> «____»__________20 _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лефон: _____________________________</w:t>
      </w:r>
    </w:p>
    <w:p>
      <w:pPr>
        <w:pStyle w:val="Normal"/>
        <w:tabs>
          <w:tab w:val="clear" w:pos="720"/>
          <w:tab w:val="left" w:pos="1580" w:leader="none"/>
          <w:tab w:val="left" w:pos="4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веду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 Тутуева Т.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дпись:_______________/________________</w:t>
      </w:r>
    </w:p>
    <w:p>
      <w:pPr>
        <w:sectPr>
          <w:type w:val="nextPage"/>
          <w:pgSz w:w="11906" w:h="16838"/>
          <w:pgMar w:left="860" w:right="848" w:gutter="0" w:header="0" w:top="542" w:footer="0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ата</w:t>
      </w:r>
      <w:r>
        <w:rPr>
          <w:rFonts w:eastAsia="Times New Roman" w:cs="Times New Roman" w:ascii="Times New Roman" w:hAnsi="Times New Roman"/>
          <w:sz w:val="24"/>
        </w:rPr>
        <w:t xml:space="preserve"> «____»__________20 ___ г.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